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MOWA UCZESTNICTWA W  PROJEKCIE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n. „Żłobek Gminny „Maguś”-szansą na aktywność zawodową rodziców ”</w:t>
      </w:r>
    </w:p>
    <w:p>
      <w:pPr>
        <w:pStyle w:val="TextBody"/>
        <w:spacing w:lineRule="atLeast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wniosku  RPMA.08.03.01-14- e271/20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finansowanego ze środków Europejskiego Funduszu Społecznego w ramach Regionalnego Programu Operacyjnego Województwa Mazowieckiego na lata 2014-2020, </w:t>
        <w:br/>
        <w:t>w ramach Osi Priorytetowej VIII Rozwój rynku pracy, działanie 8.3 Ułatwianie powrotu do aktywności zawodowej osób sprawujących opiekę nad dziećmi do lat 3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w  Magnuszewie   w dniu ……………….r. pomiędzy: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Żłobek Gminny „Maguś” reprezentowanym przez Panią ……………………………. – p.o Dyrektora żłobka , zwanymi w dalszej części „Żłobkiem”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Panem/Panią ……………………………………………………………………………..</w:t>
      </w:r>
    </w:p>
    <w:p>
      <w:pPr>
        <w:pStyle w:val="Standard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res zameldowania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 zamieszkania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SEL:……………………………………………………………………………………………………</w:t>
      </w:r>
    </w:p>
    <w:p>
      <w:pPr>
        <w:pStyle w:val="Standard"/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/tel.……………………………………………………………………………………….………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SEL …………………………………………………………………………………………..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/ą dalej Uczestnikiem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finicje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żyte w umowie sformułowania oznaczają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eneficjent – Gmina Magnuszew W niniejszej umowie pojęcia: beneficjent, projektodawca, prowadzący żłobek, wnioskodawca, organizator używane są zamiennie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niosek – oznacza wniosek o dofinansowanie projektu pt. „Żłobek Gminny „Maguś”-szansą na aktywność zawodową rodziców ”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jekt - przedsięwzięcie realizowane w ramach Osi priorytetowej VIII  Rozwój rynku pracy, działanie 8.3 Ułatwianie powrotu do aktywności zawodowej osób sprawujących opiekę nad dziećmi do lat 3, będące przedmiotem umowy o numerze RPMA.08.03.01-14- e271/20-00 o dofinansowanie projektu między beneficjentem a Wojewódzkim Urzędem Pracy w Warszawie,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Termin realizacji projektu - oznacza okres od 2020-08-01 do 2023-01-31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FS – oznacza Europejski Fundusz Społeczny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UP– oznacza Wojewódzki Urząd Pracy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RPO WM 2014-2020 – oznacza Regionalny Program Operacyjny Województwa Mazowieckiego na lata 2014-2020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E - Unia Europejska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L2014 – centralny system teleinformatyczny wykorzystywany w procesie rozliczania Projektu oraz komunikowania się z IP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o dofinansowanie — umowa, która została zawarta pomiędzy Organizatorem, </w:t>
        <w:br/>
        <w:t>a Instytucją Pośredniczącą w związku z przyjęciem do realizacji Projektu o numerze RPMA.08.03.01-14- e271/20.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dmiot umowy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 niniejszej  Umowy jest udzielenie wsparcia Uczestnikowi, tj. ułatwienie mu powrotu na  rynek pracy po przerwie spowodowanej urodzeniem i/lub wychowaniem dziecka do lat 3, poprzez objęcie opieką dziecka w Żłobku, którego jest prawnym opiekunem: </w:t>
      </w:r>
    </w:p>
    <w:p>
      <w:pPr>
        <w:pStyle w:val="Akapitzlist"/>
        <w:spacing w:lineRule="atLeast" w:line="240"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(imię i nazwisko dziecka ) ………………………………….</w:t>
      </w:r>
    </w:p>
    <w:p>
      <w:pPr>
        <w:pStyle w:val="Akapitzlist"/>
        <w:spacing w:lineRule="atLeast" w:line="240"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(data i miejsce urodzenia dziecka ) …………………………</w:t>
      </w:r>
    </w:p>
    <w:p>
      <w:pPr>
        <w:pStyle w:val="Akapitzlist"/>
        <w:spacing w:lineRule="atLeast" w:line="240"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(PESEL dziecka ) …………………………………………..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(adres zamieszkania) ………………………………</w:t>
      </w:r>
    </w:p>
    <w:p>
      <w:pPr>
        <w:pStyle w:val="Akapitzlist"/>
        <w:spacing w:lineRule="atLeast" w:line="240" w:before="0" w:after="0"/>
        <w:ind w:left="426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nego dalej „Dzieckiem"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pieka nad Dzieckiem, o której mowa w § 2 ust.1 świadczona będzie w żłobku prowadzonym przez Gminę Magnuszew,  utworzonym w  ramach ww. Projektu.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kres udzielania wsparcia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sparcie, o którym mowa w § 2 ust.1 będzie udzielane od dnia wskazanego w ust. 2 niniejszego paragrafu  do dnia: 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akończenia realizacji Projektu, tj. do dnia 31.01.2023 r. lub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kreślonego jako ostatni dzień uczęszczania Dziecka do żłobka w Oświadczeniu </w:t>
        <w:br/>
        <w:t xml:space="preserve">o rezygnacji z uczestnictwa w Projekcie (załącznik nr 1), złożonym przez Uczestnika biorąc pod uwagę miesięczny okres wypowiedzenia lub 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kreślonego jako ostatni dzień uczęszczania dziecka do żłobka w Wypowiedzeniu Umowy przez Organizatora lub</w:t>
      </w:r>
    </w:p>
    <w:p>
      <w:pPr>
        <w:pStyle w:val="Default"/>
        <w:numPr>
          <w:ilvl w:val="0"/>
          <w:numId w:val="15"/>
        </w:numPr>
        <w:spacing w:lineRule="atLeast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kończenia roku szkolnego, w którym Dziecko ukończy 3 rok życ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720" w:hanging="72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ziecko uczęszczać będzie do żłobka od dnia 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pieka nad dzieckiem będzie sprawowana maksymalnie 10 godzin dziennie w godzinach pracy Żłobka</w:t>
      </w:r>
      <w:r>
        <w:rPr>
          <w:rFonts w:cs="Century Gothic" w:ascii="Century Gothic" w:hAnsi="Century Gothic"/>
          <w:color w:val="FF0000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Żłobek czynny jest od godzin 6:30 do 16:30 od poniedziałku do piątku z wyjątkiem świąt, innych dni ustawowo wolnych od pracy, tzw. „długich weekendów”, przerwy świąteczno-noworocznej. </w:t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łaty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czestnik Projektu ponosi comiesięczne opłaty za: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stała za świadczenie opieki nad dzieckiem do lat 3-250 zł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żywienie: stawka dzienna 9 zł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a i zobowiązania Uczestnika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: 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poznał się z Regulaminem rekrutacji do Projektu pn. „Żłobek Gminny „Maguś”-szansą na aktywność zawodową rodziców ” i zobowiązuje się do ich przestrzegania; 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dniu podpisania niniejszej Umowy spełnia warunki uczestnictwa w Projekcie, określone w § 3 Regulaminu rekrutacji do Projektu „Żłobek Gminny „Maguś”-szansą na aktywność zawodową rodziców ”; 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e do wiadomości, że Projekt jest współfinansowany przez Unię Europejską ze   środków Europejskiego Funduszu Społecznego, w ramach Regionalnego Programu Operacyjnego Województwa Mazowieckiego na lata 2014-2020,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zobowiązuje się do: </w:t>
      </w:r>
    </w:p>
    <w:p>
      <w:pPr>
        <w:pStyle w:val="Akapitzlist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iezwłocznego, tj. w terminie do 5 dni roboczych, poinformowania na piśmie Organizatora o każdej zmianie danych podanych w złożonych przez siebie dokumentach, w  tym do złożenia  zaktualizowanych dokumentów na żądanie Organizatora Projektu w terminie i formie przez niego wskazanej; </w:t>
      </w:r>
    </w:p>
    <w:p>
      <w:pPr>
        <w:pStyle w:val="Akapitzlist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prowadzania do żłobka wyłącznie zdrowego Dziecka. W przypadku przyprowadzenia do Żłobka chorego Dziecka, Organizator Projektu ma prawo odmówić sprawowania opieki nad Dzieckiem w danym dniu, lub żądać wcześniejszego odebrania Dziecka ze Żłobka, w przypadku, gdy objawy choroby uwidocznią się w trakcie pobytu Dziecka w Żłobku.</w:t>
      </w:r>
    </w:p>
    <w:p>
      <w:pPr>
        <w:pStyle w:val="Akapitzlist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istego odbioru dziecka lub przez osobę pisemnie do tego upoważnioną; 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k w</w:t>
      </w:r>
      <w:r>
        <w:rPr>
          <w:rFonts w:cs="Century Gothic" w:ascii="Century Gothic" w:hAnsi="Century Gothic"/>
          <w:iCs/>
          <w:sz w:val="20"/>
          <w:szCs w:val="20"/>
        </w:rPr>
        <w:t xml:space="preserve">yraża zgodę na wykorzystanie zdjęć/nagrań dziecka na potrzeby promocji </w:t>
        <w:br/>
        <w:t xml:space="preserve">i informacji o funkcjonowaniu żłobka i realizacji projektu, m.in. na stronie internetowej Żłobka. 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zakończenia udziału w projekcie, Uczestnik zobowiązuje się do złożenia stosownych dokumentów zależnych od zmiany statusu na rynku pracy: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4 tygodni od zakończenia udziału w projekcie dokumenty  potwierdzające wejście na rynek pracy  (kopie umowy o pracę/umowy cywilnoprawnej, zaświadczenie zakładu pracy o zatrudnieniu /zaświadczenie o wpisie do ewidencji działalności gospodarczej ,dowód opłacenia składek społecznych, zaświadczenie z Urzędu Pracy)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4 tygodni od zakończenia udziału w projekcie dokumentu potwierdzającego powrót na rynek pracy ( zaświadczenie zakładu pracy o powrocie do pracy/aktualny wydruk  CEIDG potwierdzający prowadzenie/wznowienie działalności gospodarczej, dowód opłacenia składek społecznych po powrocie na rynek pracy, zaświadczenia KRUS )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a  i zobowiązania Organizatora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tLeast" w:line="240" w:before="0" w:after="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rganizator Projektu oświadcza, że Uczestnik Projektu (jako Kandydat) został zakwalifikowany do udziału w Projekcie na podstawie informacji przedstawionych </w:t>
        <w:br/>
        <w:t xml:space="preserve">w Formularzu rekrutacyjnym oraz pozostałych złożonych załącznikach. </w:t>
      </w:r>
    </w:p>
    <w:p>
      <w:pPr>
        <w:pStyle w:val="Akapitzlist"/>
        <w:numPr>
          <w:ilvl w:val="0"/>
          <w:numId w:val="12"/>
        </w:numPr>
        <w:spacing w:lineRule="atLeast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rganizator zobowiązuje się do: </w:t>
      </w:r>
    </w:p>
    <w:p>
      <w:pPr>
        <w:pStyle w:val="Akapitzlist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alizacji Projektu zgodnie z Umową o dofinansowanie oraz Regulaminem rekrutacji do Projektu pn. „Żłobek Gminny „Maguś”-szansą na aktywność zawodową rodziców ”; </w:t>
      </w:r>
    </w:p>
    <w:p>
      <w:pPr>
        <w:pStyle w:val="Akapitzlist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eki nad dzieckiem i korzystania przez Dziecko z usług Żłobka, w szczególności: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 xml:space="preserve">realizacji celów i zadań określonych w ustawie o opiece nad dziećmi w wieku </w:t>
        <w:br/>
        <w:t>do lat 3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dziecku bezpieczeństwa w czasie pobytu w żłobk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 xml:space="preserve">sprawowania opieki nad dzieckiem w sposób dostosowany do jego wieku </w:t>
        <w:br/>
        <w:t>i potrzeb rozwojowych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omagania wychowawczej roli rodziny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natychmiastowego powiadamiania Rodziców w razie nagłej choroby dziecka i innych zdarzeń losowych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agwarantowania dziecku właściwej opieki pielęgnacyjnej oraz edukacyjnej, przez prowadzenie zajęć zabawowych z elementami edukacji, z uwzględnieniem indywidualnych potrzeb dziecka (zgodnie z zapisem Ustawy o opiece nad dziećmi w wieku do lat 3 z dnia 4 lutego 2011 roku;</w:t>
      </w:r>
    </w:p>
    <w:p>
      <w:pPr>
        <w:pStyle w:val="Akapitzlist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pewnienia odpowiednich warunków opieki nad Dzieckiem w trakcie obowiązywania niniejszej Umowy; </w:t>
      </w:r>
    </w:p>
    <w:p>
      <w:pPr>
        <w:pStyle w:val="Akapitzlist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pewnienia codziennych posiłków (śniadanie, drugie śniadanie, obiad i podwieczorek). </w:t>
      </w:r>
    </w:p>
    <w:p>
      <w:pPr>
        <w:pStyle w:val="Akapitzlist"/>
        <w:numPr>
          <w:ilvl w:val="0"/>
          <w:numId w:val="12"/>
        </w:numPr>
        <w:spacing w:lineRule="atLeast" w:line="240" w:before="0" w:after="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rganizator Projektu oświadcza, że opieka nad dzieckiem będzie sprawowana przez osoby z należytym przygotowaniem do zajmowania się dziećmi w wieku od 1 roku życia  do 3 lat. 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zygnacja i wykluczenie z uczestnictwa w Projekcie oraz rozwiązanie Umowy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numPr>
          <w:ilvl w:val="0"/>
          <w:numId w:val="6"/>
        </w:numPr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może zostać rozwiązana przez Rodziców z zachowaniem miesięcznego okresu wypowiedzenia. Bieg wypowiedzenia rozpoczyna się od pierwszego dnia następnego miesiąca po jego złożeniu.</w:t>
      </w:r>
    </w:p>
    <w:p>
      <w:pPr>
        <w:pStyle w:val="Standard"/>
        <w:numPr>
          <w:ilvl w:val="0"/>
          <w:numId w:val="6"/>
        </w:numPr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zygnacja z usług Żłobka przed datą określoną w § 3 niniejszej umowy wymaga formy pisemnej. Rezygnacja z udziału w projekcie przez Uczestnika, oznacza brak dalszej możliwości  objęcia dziecka Uczestnika opieką w żłobku i tym samym dziecko zostaje skreślone z listy dzieci przyjętych do żłobka.</w:t>
      </w:r>
    </w:p>
    <w:p>
      <w:pPr>
        <w:pStyle w:val="Standard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Z chwilą złożenia wypowiedzenia przez Rodziców, Żłobek nie gwarantuje utrzymania miejsca i ma prawo zawrzeć na to miejsce nową umowę z kolejnymi Rodzicami.</w:t>
      </w:r>
    </w:p>
    <w:p>
      <w:pPr>
        <w:pStyle w:val="Standard"/>
        <w:numPr>
          <w:ilvl w:val="0"/>
          <w:numId w:val="6"/>
        </w:numPr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Żłobek może rozwiązać umowę w formie pisemnej w trybie natychmiastowym                      w przypadku:</w:t>
      </w:r>
    </w:p>
    <w:p>
      <w:pPr>
        <w:pStyle w:val="Standard"/>
        <w:numPr>
          <w:ilvl w:val="0"/>
          <w:numId w:val="14"/>
        </w:numPr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grożenia zdrowia innych dzieci spowodowanego znaczną agresją dziecka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żącego naruszenia przez Rodziców postanowień niniejszej umowy, mimo wcześniejszego wezwania do zaniechania naruszeń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nia w dokumentach rekrutacyjnych nieprawdziwych danych i informacji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dostarczenia dokumentów potwierdzających podjęcie i utrzymanie zatrudnienia o których mowa w § 5 pkt.5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zstrzyganie sporów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zobowiązują się dążyć do polubownego załatwienia wszelkich sporów mogących wyniknąć w związku z realizacją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w niniejszej umowie wymagają formy pisemnej pod rygorem nieważ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regulowanych w niniejszej umowie stosuje się przepisy kodeksu cywi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>W przypadku niemożliwości rozstrzygnięcia sporu w trybie określonym w ust. 1, Strony ustalają zgodnie, że spór zostanie poddany pod rozstrzygnięcie sądu powszechnego właściwego dla siedziby Beneficj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wyłączają możliwość umownego przeniesienia praw i obowiązków Uczestnika wynikających z niniejszej Umowy na osobę trzecią.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</w:t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stanowienia końcowe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Umowa sporządzona została w 2 (dwóch) jednobrzmiących egzemplarzach po </w:t>
        <w:br/>
        <w:t>1 (jednym)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uregulowanych niniejszą Umową stosuje się obowiązujące przepisy prawa, Regulaminu Organizacyjnego Żłobka, Regulaminu Rekrutacji </w:t>
        <w:br/>
        <w:t xml:space="preserve">do Projek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</w:t>
      </w:r>
      <w:r>
        <w:rPr>
          <w:rFonts w:cs="Century Gothic" w:ascii="Century Gothic" w:hAnsi="Century Gothic"/>
          <w:i/>
          <w:sz w:val="20"/>
          <w:szCs w:val="20"/>
        </w:rPr>
        <w:t>…</w:t>
      </w:r>
      <w:r>
        <w:rPr>
          <w:rFonts w:cs="Century Gothic" w:ascii="Century Gothic" w:hAnsi="Century Gothic"/>
          <w:i/>
          <w:sz w:val="20"/>
          <w:szCs w:val="20"/>
        </w:rPr>
        <w:t>..……………………                                     ……….…………………………....……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</w:t>
      </w:r>
      <w:r>
        <w:rPr>
          <w:rFonts w:cs="Century Gothic" w:ascii="Century Gothic" w:hAnsi="Century Gothic"/>
          <w:i/>
          <w:sz w:val="20"/>
          <w:szCs w:val="20"/>
        </w:rPr>
        <w:t xml:space="preserve">(podpis Uczestnika Projektu)           (Pieczęć i podpisy osób reprezentujących Beneficjenta)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Załącznik do umowy: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/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Załącznik nr 1 -Wzór rezygnacji z udziału w projekcie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/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Załącznik nr 2 - Zaświadczenie od Pracodawcy o zatrudnieniu</w:t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entury Gothic" w:ascii="Century Gothic" w:hAnsi="Century Gothic"/>
          <w:i/>
          <w:color w:val="000000"/>
          <w:sz w:val="16"/>
          <w:szCs w:val="16"/>
        </w:rPr>
        <w:t>Załącznik nr 1-</w:t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color w:val="000000"/>
          <w:sz w:val="16"/>
          <w:szCs w:val="16"/>
        </w:rPr>
        <w:t xml:space="preserve">Wzór rezygnacji </w:t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  <w:t>z udziału w projekcie</w:t>
      </w:r>
    </w:p>
    <w:p>
      <w:pPr>
        <w:pStyle w:val="Normal"/>
        <w:suppressAutoHyphens w:val="false"/>
        <w:autoSpaceDE w:val="false"/>
        <w:spacing w:lineRule="atLeast" w:line="240" w:before="0" w:after="0"/>
        <w:jc w:val="center"/>
        <w:textAlignment w:val="auto"/>
        <w:rPr>
          <w:rFonts w:ascii="Century Gothic" w:hAnsi="Century Gothic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center"/>
        <w:textAlignment w:val="auto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 xml:space="preserve">OŚWIADCZENIE O REZYGNACJI Z UDZIAŁU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w projekcie „Żłobek Gminny „Maguś”-szansą na aktywność zawodową rodziców .”</w:t>
      </w:r>
    </w:p>
    <w:p>
      <w:pPr>
        <w:pStyle w:val="TextBody"/>
        <w:spacing w:lineRule="atLeast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wniosku  RPMA.08.03.01-14- e271/20</w:t>
      </w:r>
    </w:p>
    <w:p>
      <w:pPr>
        <w:pStyle w:val="Normal"/>
        <w:suppressAutoHyphens w:val="false"/>
        <w:autoSpaceDE w:val="false"/>
        <w:spacing w:lineRule="atLeast" w:line="240" w:before="0" w:after="0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uppressAutoHyphens w:val="false"/>
        <w:spacing w:lineRule="atLeast" w:line="240" w:before="0" w:after="0"/>
        <w:ind w:right="709" w:hanging="0"/>
        <w:jc w:val="both"/>
        <w:textAlignment w:val="auto"/>
        <w:rPr/>
      </w:pPr>
      <w:r>
        <w:rPr/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right="709" w:hanging="0"/>
              <w:textAlignment w:val="auto"/>
              <w:rPr>
                <w:rFonts w:ascii="Century Gothic" w:hAnsi="Century Gothic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709" w:hanging="0"/>
              <w:textAlignment w:val="auto"/>
              <w:rPr>
                <w:rFonts w:ascii="Century Gothic" w:hAnsi="Century Gothic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tLeast" w:line="240" w:before="0" w:after="0"/>
        <w:ind w:right="709" w:hanging="0"/>
        <w:jc w:val="both"/>
        <w:textAlignment w:val="auto"/>
        <w:rPr/>
      </w:pPr>
      <w:r>
        <w:rPr/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right="709" w:hanging="0"/>
              <w:jc w:val="both"/>
              <w:textAlignment w:val="auto"/>
              <w:rPr>
                <w:rFonts w:ascii="Century Gothic" w:hAnsi="Century Gothic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709" w:hanging="0"/>
              <w:jc w:val="both"/>
              <w:textAlignment w:val="auto"/>
              <w:rPr>
                <w:rFonts w:ascii="Century Gothic" w:hAnsi="Century Gothic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tLeast" w:line="240" w:before="0" w:after="0"/>
        <w:ind w:right="709" w:hanging="0"/>
        <w:jc w:val="both"/>
        <w:textAlignment w:val="auto"/>
        <w:rPr/>
      </w:pPr>
      <w:r>
        <w:rPr/>
        <w:t xml:space="preserve">posiadający nr PESEL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right="709" w:hanging="0"/>
              <w:jc w:val="both"/>
              <w:textAlignment w:val="auto"/>
              <w:rPr>
                <w:rFonts w:ascii="Century Gothic" w:hAnsi="Century Gothic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709" w:hanging="0"/>
              <w:jc w:val="both"/>
              <w:textAlignment w:val="auto"/>
              <w:rPr>
                <w:rFonts w:ascii="Century Gothic" w:hAnsi="Century Gothic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tLeast" w:line="240" w:before="0" w:after="0"/>
        <w:ind w:right="709" w:hanging="0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Century Gothic" w:hAnsi="Century Gothic" w:cs="Calibri"/>
          <w:color w:val="000000"/>
          <w:sz w:val="20"/>
          <w:szCs w:val="20"/>
          <w:lang w:eastAsia="pl-PL"/>
        </w:rPr>
      </w:pPr>
      <w:r>
        <w:rPr>
          <w:rFonts w:cs="Calibri" w:ascii="Century Gothic" w:hAnsi="Century Gothic"/>
          <w:color w:val="000000"/>
          <w:sz w:val="20"/>
          <w:szCs w:val="20"/>
          <w:lang w:eastAsia="pl-PL"/>
        </w:rPr>
        <w:t>oświadczam, że rezygnuję z udziału w Projekcie „Żłobek Gminny „Maguś”-szansą na aktywność zawodową rodziców ” realizowanym w</w:t>
      </w:r>
      <w:r>
        <w:rPr/>
        <w:t> </w:t>
      </w:r>
      <w:r>
        <w:rPr>
          <w:rFonts w:cs="Calibri" w:ascii="Century Gothic" w:hAnsi="Century Gothic"/>
          <w:color w:val="000000"/>
          <w:sz w:val="20"/>
          <w:szCs w:val="20"/>
          <w:lang w:eastAsia="pl-PL"/>
        </w:rPr>
        <w:t>Regionalnego Programu Operacyjnego Województwa Mazowieckiego na lata 2014-2020, w ramach Osi Priorytetowej VIII Rozwój rynku pracy, działanie 8.3 Ułatwianie powrotu do aktywności zawodowej osób sprawujących opiekę nad dziećmi do lat 3</w:t>
      </w:r>
      <w:r>
        <w:rPr>
          <w:rFonts w:cs="Calibri" w:ascii="Century Gothic" w:hAnsi="Century Gothic"/>
          <w:i/>
          <w:color w:val="000000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240" w:before="0" w:after="0"/>
        <w:ind w:firstLine="708"/>
        <w:textAlignment w:val="auto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firstLine="708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Jednocześnie informuję, że przyczyną mojej rezygnacji z udziału w Projekcie jest: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708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ind w:firstLine="708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Ponadto oświadczam, że ww. powody rezygnacji nie były mi znane w momencie rozpoczęcia udziału w Projekcie oraz zapoznałem/łam się z warunkami rezygnacji </w:t>
        <w:br/>
        <w:t>z uczestnictwa  Projekcie, zawartymi w Regulaminie rekrutacji i uczestnictwa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709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ind w:firstLine="709"/>
        <w:jc w:val="both"/>
        <w:textAlignment w:val="auto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6"/>
      </w:tblGrid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false"/>
              <w:spacing w:lineRule="atLeast" w:line="240" w:before="0" w:after="0"/>
              <w:jc w:val="center"/>
              <w:textAlignment w:val="auto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false"/>
              <w:spacing w:lineRule="atLeast" w:line="240" w:before="0" w:after="0"/>
              <w:jc w:val="center"/>
              <w:textAlignment w:val="auto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false"/>
              <w:spacing w:lineRule="atLeast" w:line="240" w:before="0" w:after="0"/>
              <w:jc w:val="center"/>
              <w:textAlignment w:val="auto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false"/>
              <w:spacing w:lineRule="atLeast" w:line="240" w:before="0" w:after="0"/>
              <w:jc w:val="center"/>
              <w:textAlignment w:val="auto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40" w:before="0" w:after="0"/>
        <w:textAlignment w:val="auto"/>
        <w:rPr>
          <w:rFonts w:ascii="Century Gothic" w:hAnsi="Century Gothic" w:eastAsia="Times New Roman" w:cs="Century Gothic"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eastAsia="Times New Roman" w:cs="Century Gothic"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Załącznik nr 2 Zaświadczenie od Pracodawcy o zatrudnieniu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NFORMACJE WYMAGANE NA ZAŚWIADCZENIU O  ZATRUDNIENIU</w:t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u w:val="single"/>
          <w:lang w:val="en-US" w:eastAsia="en-US"/>
        </w:rPr>
        <w:t>UWAGA!</w:t>
      </w: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t xml:space="preserve"> Zaświadczenie od Pracodawcy powinno zawierać co najmniej informacje jak niżej: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ind w:left="4955" w:firstLine="1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tLeast" w:line="240" w:before="0" w:after="0"/>
        <w:ind w:left="4246" w:firstLine="709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Miejscowość i data wydania Zaświadczenia</w:t>
      </w:r>
    </w:p>
    <w:p>
      <w:pPr>
        <w:pStyle w:val="Normal"/>
        <w:spacing w:lineRule="atLeast" w:line="240" w:before="0" w:after="0"/>
        <w:ind w:firstLine="70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color w:val="000000"/>
          <w:sz w:val="16"/>
          <w:szCs w:val="16"/>
        </w:rPr>
        <w:t>.</w:t>
      </w:r>
    </w:p>
    <w:p>
      <w:pPr>
        <w:pStyle w:val="Normal"/>
        <w:spacing w:lineRule="atLeast" w:line="240" w:before="0" w:after="0"/>
        <w:ind w:firstLine="70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ieczęć nagłówkowa Pracodawcy</w:t>
      </w:r>
    </w:p>
    <w:p>
      <w:pPr>
        <w:pStyle w:val="Normal"/>
        <w:spacing w:lineRule="atLeast" w:line="240" w:before="0" w:after="0"/>
        <w:ind w:firstLine="70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ZAŚWIADCZENIE</w:t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świadcza się, że Pani/Pan ………………………………………………………………………….. </w:t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imię i nazwisko </w:t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ieszkała/y ………………………………….…..…………………………………………………. </w:t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dokładny adres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st zatrudniona w ramach umowy o pracę/cywilnoprawną na czas określony/nieokreślony od dnia……………………….do dnia……………………………..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 Pracodawcy……………………………………………………….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siedzibą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ON………………………………… na stanowisku……………………………………………………….</w:t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Pieczęć i podpis osoby uprawnionej </w:t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369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50" w:leader="none"/>
      </w:tabs>
      <w:rPr/>
    </w:pPr>
    <w:bookmarkStart w:id="0" w:name="_Hlk1558880"/>
    <w:r>
      <w:rPr>
        <w:rFonts w:cs="Century Gothic" w:ascii="Century Gothic" w:hAnsi="Century Gothic"/>
        <w:sz w:val="20"/>
        <w:szCs w:val="20"/>
        <w:lang w:val="en-US" w:eastAsia="en-US"/>
      </w:rPr>
      <w:drawing>
        <wp:inline distT="0" distB="0" distL="0" distR="0">
          <wp:extent cx="59436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8:00Z</dcterms:created>
  <dc:creator>ALICJA</dc:creator>
  <dc:description/>
  <cp:keywords/>
  <dc:language>en-US</dc:language>
  <cp:lastModifiedBy>pablo</cp:lastModifiedBy>
  <cp:lastPrinted>2019-07-18T12:35:00Z</cp:lastPrinted>
  <dcterms:modified xsi:type="dcterms:W3CDTF">2021-07-30T04:23:00Z</dcterms:modified>
  <cp:revision>4</cp:revision>
  <dc:subject/>
  <dc:title/>
</cp:coreProperties>
</file>