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uszew 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(Nazwisko i imię wnioskod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(Adres wnioskodawcy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URMISTRZ MAGNUSZEWA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 w:cs="Calibri" w:ascii="Calibri" w:hAnsi="Calibri"/>
          <w:bCs/>
          <w:color w:val="000000"/>
          <w:spacing w:val="-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pacing w:val="-1"/>
        </w:rPr>
        <w:t>ul. Saperów 24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Cs/>
          <w:color w:val="000000"/>
          <w:spacing w:val="-1"/>
        </w:rPr>
      </w:pPr>
      <w:r>
        <w:rPr>
          <w:rFonts w:eastAsia="Calibri" w:cs="Calibri" w:ascii="Calibri" w:hAnsi="Calibri"/>
          <w:bCs/>
          <w:color w:val="000000"/>
          <w:spacing w:val="-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pacing w:val="-1"/>
        </w:rPr>
        <w:t>26-910 Magnuszew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(imy) o zatwierdzenie podziału mojej(naszej) nieruchomości położonej w ................................................ Nr ew.działki ...................... o pow. ....................... KW ...................... zgodnie z projektem opracowanym przez geodetę uprawnionego ……………………………………..  w celu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97 ustawy o zmianie ustawy o gospodarce nieruchomościami z 28 listopada 2003 (Dz.U.Nr 141 z 21 czerwca 200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dokument stwierdzający tytuł prawny do nieruchomości (odpis z KW, Postanowienie Sądu, Akty notarialne, AWZ,etc..)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pis z katastru nieruchomości i kopię mapy katastralnej obejmującą nieruchomość podlegającą podziałowi,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decyzję o warunkach zabudowy i zagospodarowania terenu, w przypadku o którym mowa w art.94 ust.1 pkt2,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tępny projekt podziału, z wyjątkiem podziałów, o których mowa w art. 95,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  Postanowienie Wójta Gminy opiniujące wstępny projekt podziału (zgodnie z art.93 ust.4 i 5 ustawy)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protokół z przyjęcia granic nieruchomości,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wykaz zmian gruntowych,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ykaz synchronizacyjny, jeżeli oznaczenie działek gruntu w katastrze nieruchomości jest inne niż w księdze wieczystej,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mapę z projektem podziału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 pozwolenie w przypadku nieruchomości wpisanej do rejestru zabytków.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Podpis wnioskodawcy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żeli nieruchomość jest przedmiotem współwłasności lub współużytkowania wieczystego podziału można dokonać na wniosek wszystkich współwłaścicieli lub współużytkowników wieczys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9:00Z</dcterms:created>
  <dc:creator>Urząd Gminy Magnuszew</dc:creator>
  <dc:description/>
  <cp:keywords/>
  <dc:language>en-US</dc:language>
  <cp:lastModifiedBy>Patrycja</cp:lastModifiedBy>
  <cp:lastPrinted>2010-12-21T11:33:00Z</cp:lastPrinted>
  <dcterms:modified xsi:type="dcterms:W3CDTF">2024-01-25T10:39:00Z</dcterms:modified>
  <cp:revision>2</cp:revision>
  <dc:subject/>
  <dc:title>Magnuszew</dc:title>
</cp:coreProperties>
</file>