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</w:rPr>
        <w:t>Wnioskodawca:                                                                                          Magnuszew, dnia 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ESEL</w:t>
      </w:r>
      <w:r>
        <w:rPr>
          <w:rFonts w:cs="Calibri" w:ascii="Calibri" w:hAnsi="Calibri"/>
        </w:rPr>
        <w:t>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IP</w:t>
      </w:r>
      <w:r>
        <w:rPr>
          <w:rFonts w:cs="Calibri" w:ascii="Calibri" w:hAnsi="Calibri"/>
        </w:rPr>
        <w:t>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</w:rPr>
        <w:t>Wójt Gminy Magnusze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</w:rPr>
        <w:t>ul. Saperów 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</w:rPr>
        <w:t>26-910 Magnusze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rozłożenie na raty zaległości podatkowej z tytułu podatku od nieruchomości, od środków transportowych, podatku rolnego, leśnego i opłaty za opady komunalne*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a podstawie art. 67a §1 pkt.2 ustawy z dnia 29 sierpnia 1997 r. - Ordynacja podatkowa (Dz.U z 2015 r. poz.613), zwracam się z prośbą o rozłożenie na raty zaległości podatkowej </w:t>
        <w:br/>
        <w:t>w kwocie……………………………………….. wraz z odsetkami  za zwłokę z tytułu podatku ………………………………………………………………………………………………………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kres 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ZASADNIENI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1. Oświadczenie o aktualnej sytuacji finansowej oraz stanie majątkowym – osoby fizycz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Formularz informacji przedstawianych przy ubieganiu się o pomoc de minimis - przedsiębiorcy</w:t>
      </w:r>
    </w:p>
    <w:sectPr>
      <w:type w:val="nextPage"/>
      <w:pgSz w:w="11906" w:h="16838"/>
      <w:pgMar w:left="123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13:00Z</dcterms:created>
  <dc:creator>Bogdan</dc:creator>
  <dc:description/>
  <cp:keywords/>
  <dc:language>en-US</dc:language>
  <cp:lastModifiedBy>Bogdan</cp:lastModifiedBy>
  <cp:lastPrinted>2017-02-09T13:11:00Z</cp:lastPrinted>
  <dcterms:modified xsi:type="dcterms:W3CDTF">2017-02-09T12:11:00Z</dcterms:modified>
  <cp:revision>8</cp:revision>
  <dc:subject/>
  <dc:title/>
</cp:coreProperties>
</file>