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>Wnioskodawca:                                                                                      Magnuszew, dnia …………………..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…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REGON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działalności wg PKD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</w:rPr>
        <w:t>Wójt Gminy Magnuszew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</w:rPr>
        <w:t>ul. Saperów 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</w:rPr>
        <w:t>26-910 Magnusze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odroczenie terminu płatności z tytułu podatku/zaległości podatkowej wraz z odsetkami za zwłokę*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 Na podstawie art. 67a § 1 pkt. 1 i 2  oraz art. 67b ustawy z dnia 29 sierpnia 1997 r. - Ordynacja podatkowa (Dz. U z 2015 r. poz. 613), zwracam się z prośbą o odroczenie terminu płatności podatku/zaległości podatkowej wraz z odsetkami za zwłokę** w podatku od nieruchomości/podatku rolnym/podatku leśnym/opłacie za odpady komunalne**                                                                                 za okres………………………………………… którego termin płatności przypada na dzień/którego termin płatności minął** w dniu………………….. w kwocie należności głównej ……………………………. zł,</w:t>
        <w:br/>
        <w:t>w kwocie odsetek za zwłokę ……….…………………………. zł, do dnia 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.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podpis)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     dotyczy tylko podatku od nieruchom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*  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** w uzasadnieniu należy wskazać istnienie ważnego interesu podatnika lub ważnego interesu publicznego oraz przeznaczenie pomocy publicznej zgodnie z ustawą z dnia 30 kwietnia 2004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 postępowaniu w sprawach dotyczących pomocy publicznej(tekst jednolity Dz. U z 2007r. Nr 59, poz 404 z późniejszymi zmianami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 Wypełniony formularz informacji przedstawianych przy ubieganiu się o pomoc publiczną, którego wzór określ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ozporządzenie Rady Ministrów z dnia 29 marca 2010 r.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 Sprawozdania finansowe za okres 3 ostatnich lat obrotowych;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 xml:space="preserve">. Informację o otrzymanej pomocy publicznej w okresie trzech lat poprzedzających dzień złożenia wniosku lub oświadczenia, że w/w okresie pomocy nie otrzymał;  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3:00Z</dcterms:created>
  <dc:creator>Bogdan</dc:creator>
  <dc:description/>
  <cp:keywords/>
  <dc:language>en-US</dc:language>
  <cp:lastModifiedBy>Bogdan</cp:lastModifiedBy>
  <cp:lastPrinted>2017-02-09T13:12:00Z</cp:lastPrinted>
  <dcterms:modified xsi:type="dcterms:W3CDTF">2017-02-09T12:12:00Z</dcterms:modified>
  <cp:revision>6</cp:revision>
  <dc:subject/>
  <dc:title/>
</cp:coreProperties>
</file>