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A LUB DRZ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Magnus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perów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6-910 Magnuszew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>
          <w:trHeight w:val="9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Zamiar usunięcia drzewa nie jest związany z prowadzeniem działalności gospodarczej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wnioskodawcy)</w:t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będa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Od udzielonego pełnomocnictwa należy uiścić opłatę skarbową w wysokości 17 zł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1:00Z</dcterms:created>
  <dc:creator>u00248</dc:creator>
  <dc:description/>
  <cp:keywords/>
  <dc:language>en-US</dc:language>
  <cp:lastModifiedBy>Marcin</cp:lastModifiedBy>
  <cp:lastPrinted>2017-06-26T12:40:00Z</cp:lastPrinted>
  <dcterms:modified xsi:type="dcterms:W3CDTF">2017-10-02T07:19:00Z</dcterms:modified>
  <cp:revision>3</cp:revision>
  <dc:subject/>
  <dc:title>    </dc:title>
</cp:coreProperties>
</file>