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b/>
          <w:sz w:val="24"/>
        </w:rPr>
        <w:t xml:space="preserve">Klauzula informacyjna dot. przetwarzania danych osobowych </w:t>
        <w:br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TOŻSAMOŚĆ ADMINISTRATORA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godnie z ogólnym rozporządzeniem o ochronie danych osobowych z dnia 27 kwietnia 2016 roku (Rozporządzenie Parlamentu Europejskiego            i Rady UE 2016/679 w sprawie ochrony osób fizycznych w związku z przetwarzaniem danych i w sprawie swobodnego przepływu takich danych oraz uchylenia dyrektywy 95/46/WE), zwanym dalej RODO, informujemy, że:                                                                                                                      Administratorem Pani/Pana danych osobowych jest Gminny Ośrodek Pomocy Społecznej ul. Saperów 24, 26-910 Magnuszew, reprezentowany przez Kierownika Gminnego Ośrodka Pomocy Społecznej w  Magnuszewie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ANE KONTAKTOWE ADMINISTRATORA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Z Administratorem można się skontaktować pisemnie na adres: 26-910 Magnuszew ul. Saperów 24, 26-910 Magnuszew,                                              e-mail </w:t>
      </w:r>
      <w:hyperlink r:id="rId2">
        <w:r>
          <w:rPr>
            <w:rStyle w:val="InternetLink"/>
            <w:rFonts w:cs="Arial" w:ascii="Arial" w:hAnsi="Arial"/>
            <w:sz w:val="16"/>
            <w:szCs w:val="18"/>
          </w:rPr>
          <w:t>gops@magnuszew.pl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Administrator wyznaczył inspektora ochrony danych, z którym może się Pani / Pan skontaktować poprzez email </w:t>
      </w:r>
      <w:hyperlink r:id="rId3">
        <w:r>
          <w:rPr>
            <w:rStyle w:val="InternetLink"/>
            <w:rFonts w:cs="Arial" w:ascii="Arial" w:hAnsi="Arial"/>
            <w:sz w:val="16"/>
            <w:szCs w:val="18"/>
          </w:rPr>
          <w:t>iod@magnuszew.pl</w:t>
        </w:r>
      </w:hyperlink>
      <w:r>
        <w:rPr>
          <w:rFonts w:cs="Arial" w:ascii="Arial" w:hAnsi="Arial"/>
          <w:sz w:val="16"/>
          <w:szCs w:val="18"/>
        </w:rPr>
        <w:t xml:space="preserve"> lub  pisemnie na adres siedziby Administrato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Z inspektorem ochrony danych można się kontaktować we wszystkich sprawach dotyczących przetwarzania danych osobowych oraz korzystania    z praw związanych z przetwarzaniem dan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8"/>
        </w:rPr>
        <w:t>CELE PRZETWARZANIA I PODSTAWA PRAW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 osobowych przetwarza Pani/ Pana dane osobowe na podstawie obowiązujących przepisów prawa, wykonania zadania realizowanego w interesie publicznym lub w ramach sprawowania władzy publicznej powierzonej Administratorowi, zawartych umów, na podstawie udzielonej zgody oraz ochrony żywotnych interesów osoby, której dane dotyczą, lub innej osoby fizycznej tj. na podstawie art. 6 ust.1 lit. a-eRODO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6"/>
        </w:rPr>
        <w:t xml:space="preserve">Pani/ Pana dane osobowe przetwarzane są w celu/ celach:                                                                                                                                           a) Wypełnienia obowiązków prawnych ciążących na Administratorze,                                                                                                                                           b) Wykonywania zadania realizowanego w interesie publicznym lub w ramach sprawowania władzy publicznej powierzonej Administratorowi,                                                                                                                                                                                                              c) Realizacji umów zawartych z kontrahentami,                                                                                                                                                                                 d) Ochrony żywotnych interesów osoby, której dane dotyczą lub innej osoby fizycznej,                                                                                                               e) W pozostałych przypadkach Pani/ Pana dane osobowe przetwarzane są wyłącznie na podstawie wcześniej udzielonej zgody  w zakresie i celu określonym w treści zgody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DBIORC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W związku z przetwarzaniem danych w celach, o których mowa powyżej, odbiorcami Pani/Pana danych osobowych mogę być:                                a) Organy władzy publicznej oraz podmioty wykonujące zadania publiczne lub działające na zlecenie organów władzy publicznej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zakresie i celach, które wynikają z przepisów powszechnie obowiązującego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8"/>
        </w:rPr>
        <w:t>b) Inne podmioty, które na podstawie stosownych umów podpisanych z Administratorem przetwarzają dane osobowe, dla których Administratorem jest Gminny Ośrodek Pomocy Społecznej w Magnuszew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odanie przez Panią /Pana danych osobowych jest obowiązkowe, w sytuacji gdy przesłankę przetwarzania danych osobowych stanowi przepis prawa lub zawarta między stronami umowa. W sytuacji, gdy przetwarzanie danych osobowych odbywa się na podstawie zgody osoby, której dane dotyczą podanie przez Panią/ Pana danych osobowych Administratorowi ma charakter dobrowolny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Dane osobowe nie będą przekazywane do Państw trzecich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KRES PRZECHOWYWANIA DANYCH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ani/ Pana dane osobowe będą przechowywane przez okres niezbędny do realizacji celów określonych powyżej, a po tym czasie przez okres oraz w zakresie wymaganym przez przepisy powszechnie obowiązującego prawa.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W przypadku przetwarzania danych na podstawie wyrażonej zgody- przez okres niezbędny do realizacji wskazanego celu lub do czasu wycofania zgody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RAWA PODMIOTÓW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związku z przetwarzaniem Pani/Pana danych osobowych przysługują Pani/ Panu następujące uprawni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wo dostępu do danych osobowych, w tym prawo uzyskania kopii tych da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wo do żądania sprostowania (poprawienia) danych osobowych – w przypadku, gdy dane są nieprawidłowe lub niekomplet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wo do żądania usunięcia danych osobowych (tzn. prawo do bycia zapomnianym), w przypadku, gdy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ne nie są już niezbędne do celów, dla których były zebrane lub w inny sposób przetwarzane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soba której dane dotyczą, wniosła sprzeciw wobec przetwarzania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soba, której dane dotyczą wycofała zgodę na przetwarzanie danych, która jest podstawą przetwarzania danych i nie ma innej podstawy prawnej przetwarzania dan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ne osobowe przetwarzana się niezgodnie z prawem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ne osobowe muszą być usunięte w celu wywiązania się z obowiązku wynikającego z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wo do żądania ograniczenia przetwarzania danych osobowych – w przypadku, gdy: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soba, której dane dotyczą kwestionuje prawidłowość danych osobowych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zetwarzania danych jest niezgodne z prawem, a osoba, której dane dotyczą, sprzeciwia się usunięciu danych, żądając w zamian ich ograniczenia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dministrator nie potrzebuje już danych dla swoich celów, ale osoba, której dane dotyczą, potrzebuje ich do ustalenia, obrony            i dochodzenia roszczeń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soba, której dane dotyczą, wniosła sprzeciw wobec przetwarzania danych, do czasu ustalenia czy prawnie uzasadnione podstawy po stronie Administratora są nadrzędne wobec podstawy sprzeciw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RAWO WNIESIENIA SKARGI DO ORGANU NADZORCZEGO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 przypadku powzięcia informacji o niezgodnym z prawem przetwarzaniu w Gminnym Ośrodku Pomocy Społecznej  w Magnuszewie Pani/Pana danych osobowych, przysługuje Pani/Panu prawo wniesienia skargi do organu nadzorczego właściwego w sprawach ochrony danych osobowych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O DOWOLNOŚCI LUB OBOWIĄZKU PODANIA DA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/-em się z powyższymi informacj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.                                           ………………………………………....                                                                                                               </w:t>
        <w:tab/>
        <w:t xml:space="preserve">         (data)                                                                                 (czytelny podpis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magnuszew.pl" TargetMode="External"/><Relationship Id="rId3" Type="http://schemas.openxmlformats.org/officeDocument/2006/relationships/hyperlink" Target="mailto:iod@magnus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1:00Z</dcterms:created>
  <dc:creator>Bogdan</dc:creator>
  <dc:description/>
  <cp:keywords/>
  <dc:language>en-US</dc:language>
  <cp:lastModifiedBy>Bogdan</cp:lastModifiedBy>
  <cp:lastPrinted>2022-01-10T09:32:00Z</cp:lastPrinted>
  <dcterms:modified xsi:type="dcterms:W3CDTF">2022-09-01T08:52:00Z</dcterms:modified>
  <cp:revision>2</cp:revision>
  <dc:subject/>
  <dc:title/>
</cp:coreProperties>
</file>